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мотрено и принято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на тренерском совет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от __________</w:t>
      </w:r>
    </w:p>
    <w:p>
      <w:pPr>
        <w:pStyle w:val="Style19"/>
        <w:spacing w:lineRule="atLeast" w:line="2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tLeast" w:line="20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У ДО СДЮСШОР №2</w:t>
      </w:r>
    </w:p>
    <w:p>
      <w:pPr>
        <w:pStyle w:val="Style19"/>
        <w:spacing w:lineRule="atLeast" w:line="20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фехтования</w:t>
      </w:r>
    </w:p>
    <w:p>
      <w:pPr>
        <w:pStyle w:val="Style19"/>
        <w:spacing w:lineRule="atLeast" w:line="2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локальному акту «Порядок зачисления, основания перевода, отчисления, восстановления обучающихся в МБУ ДО СДЮСШОР №2 комитета молодёжной политики, физической культуры и спорта Администрации города Иванова»</w:t>
      </w:r>
    </w:p>
    <w:p>
      <w:pPr>
        <w:pStyle w:val="Style19"/>
        <w:spacing w:lineRule="atLeast" w:line="2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tLeast" w:line="20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ачисления, перевода и отчисления обучающихс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числение обучающихся в школу</w:t>
      </w:r>
    </w:p>
    <w:p>
      <w:pPr>
        <w:pStyle w:val="Style19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ступающих на этап начальной подготовки и обучающихся в учебно-тренировочные и группы спортивного совершенствования проходит на основании индивидуального отбора по критериям данного вида спорта. Претенденты должны иметь желание заниматься фехтованием и письменное разрешение специалиста-мед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тение должно отдаваться девочкам и мальчикам с хорошей физической формой, желательно высоких, интеллектуально развитых. Просмотр желательно проводить в присутствии родителей, чтобы учесть наследственную детерминированность перечисленных признаков.</w:t>
      </w:r>
    </w:p>
    <w:p>
      <w:pPr>
        <w:pStyle w:val="Normal"/>
        <w:spacing w:lineRule="exact" w:line="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spacing w:lineRule="exact" w:line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00"/>
        <w:gridCol w:w="5240"/>
        <w:gridCol w:w="5520"/>
        <w:gridCol w:w="30"/>
      </w:tblGrid>
      <w:tr>
        <w:trPr>
          <w:trHeight w:val="288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10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right="3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ля зачисления в группы на этапе начальной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30 м (не более 6,2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30 м (не более 6,2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ночный бег 3x10 м (не более 16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ночный бег 3x10 м (не более 16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рывный бег в свободном темпе 10 мин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рывный бег в свободном темпе 1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гивания на перекладине - 3 раза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гивания на перекладине - 1 ра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ние и разгибание рук в упоре лежа (не менее 15 раз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ние и разгибание рук в упоре лежа (не менее 10 ра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м туловища лежа на полу (пресс) (не менее 15 раз)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м туловища лежа на полу (пресс) (не менее 15 ра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ок в длину с места (не менее 1,2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ок в длину с места (не менее 1,1 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для зачисления в группы на тренировочном этапе (этапе спортивной специализ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20 м (не более 4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20 м (не более 4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15 м (не более 15,1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ночный бег 4x15 м (не более 16,1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8,0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8,1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1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тевая динамометрия (не менее 26 кг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истевая динамометрия (не менее 21 кг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ысота выпрыгивания (не менее 25 с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 выпрыгивания (не менее 22 с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1,9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1,8 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йной прыжок с места (не менее 5,6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ойной прыжок с места (не менее 5,3 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ехнико-тактическое мастер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right="28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ля зачисления в группы на этапе совершенствования спортивного масте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20 м (не более 3,6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20 м (не более 3,7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15 м (не более 14,4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15 м (не более 15,5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7,4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7,8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2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тевая динамометрия (не менее 40 кг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истевая динамометрия (не менее 34 кг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ысота выпрыгивания (не менее 37 с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 выпрыгивания (не менее 30 с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2,3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2,0 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йной прыжок с места (не менее 6,8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ойной прыжок с места (не менее 5,9 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ехнико-тактическое мастер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разря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28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для зачисления в группы на этапе высшего спортивного масте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20 м (не более 3,6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20 м (не более 3,7 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15 м (не более 14,4 с)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15 м (не более 15,5 с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7,4 с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ночный бег 4x5 м (не более 7,8 с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2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ег челноком в течение 1 мин на отрезке 20 м (не менее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тевая динамометрия (не менее 40 кг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истевая динамометрия (не менее 34 кг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ысота выпрыгивания (не менее 37 с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 выпрыгивания (не менее 30 см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2,3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ыжок в длину с места (не менее 2,0 м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йной прыжок с места (не менее 6,8 м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ойной прыжок с места (не менее 5,9 м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о-тактическое мастерство</w:t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звание</w:t>
            </w:r>
          </w:p>
        </w:tc>
        <w:tc>
          <w:tcPr>
            <w:tcW w:w="10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тчислении обучающихся</w:t>
      </w:r>
    </w:p>
    <w:p>
      <w:pPr>
        <w:pStyle w:val="Normal"/>
        <w:spacing w:lineRule="atLeast" w:line="20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обучающихся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 отчислен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их противопоказаний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обучения.</w:t>
      </w:r>
    </w:p>
    <w:p>
      <w:pPr>
        <w:pStyle w:val="Normal"/>
        <w:spacing w:lineRule="atLeast" w:line="200" w:before="0" w:after="0"/>
        <w:ind w:firstLine="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12:00Z</dcterms:created>
  <dc:creator>Lara</dc:creator>
  <dc:description/>
  <dc:language>en-US</dc:language>
  <cp:lastModifiedBy>1</cp:lastModifiedBy>
  <dcterms:modified xsi:type="dcterms:W3CDTF">2018-03-11T22:12:00Z</dcterms:modified>
  <cp:revision>2</cp:revision>
  <dc:subject/>
  <dc:title/>
</cp:coreProperties>
</file>