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СШОР №2 </w:t>
      </w:r>
    </w:p>
    <w:p>
      <w:pPr>
        <w:pStyle w:val="Normal"/>
        <w:spacing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Шаварина М.Ю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портивных соревнований и мероприятий МБУ СШОР №2 отделения художественной гимнастики на 202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фициальные соревн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8666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3024"/>
                              <w:gridCol w:w="5712"/>
                              <w:gridCol w:w="1985"/>
                              <w:gridCol w:w="141"/>
                              <w:gridCol w:w="36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нг мероприятия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нварь - 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региональные ЕКП (часть №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ЦФО России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-18.01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Т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пионат России.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- 04.02 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Ульяно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ональные 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пионат Ивановской области программе  и Первенство областной федерации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.02-13.02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ЕКП (часть № 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аса Руси» и «Первенство ОФСОО «Рус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-19.02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враль - 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региональные ЕКП (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пионат ЦФО России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 -25.02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Ря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России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-07.03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везды Олимпа» ( «Авангард») 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3-04.03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Орехово-Зу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пионат России. Индивидуальная программ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3.-12.03. 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муницип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диционный турнир «Черёмуш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 013.03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призы Чемпионки Европы Карины Метельковой» ( «Юность России»)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- 21.03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Я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на и Грация» на призы ЗТР Алферовой Ф.П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-20.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С «Авангар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 -30.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дарский край, пос. Ольги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auhaus 93" w:hAnsi="Bauhaus 93" w:cs="Bauhaus 9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муницип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  <w:r>
                                    <w:rPr>
                                      <w:rFonts w:cs="Bauhaus 93" w:ascii="Bauhaus 93" w:hAnsi="Bauhaus 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ов</w:t>
                                  </w:r>
                                  <w:r>
                                    <w:rPr>
                                      <w:rFonts w:cs="Bauhaus 93" w:ascii="Bauhaus 93" w:hAnsi="Bauhaus 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</w:t>
                                  </w:r>
                                  <w:r>
                                    <w:rPr>
                                      <w:rFonts w:cs="Bauhaus 93" w:ascii="Bauhaus 93" w:hAnsi="Bauhaus 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cs="Bauhaus 93" w:ascii="Bauhaus 93" w:hAnsi="Bauhaus 93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Bauhaus 93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3   -27.03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Шу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резка» и Чемпионат ОФСОО «Русь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 -16.04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итцевая весна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ФО, 6 летней спартакиады учащихся России 2022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Я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священные Победе в Великой Отечественной войне»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-30.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городская обл., Городецкий район, БО «Изумруд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дежды Авангар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5.-06.05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ртакиада учащихся среди образовательных школ г. Иванова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енние первоцветы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 -15.05 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неш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рвая ласточка». Индивидуальная программ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спортивной школы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юнь – июль - авгу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летняя Спартакиада учащихся   России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назначению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назнач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С «Русь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6-22.06.2022, 23.06-03.07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, пос. Сак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С «Авангар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7 -25.07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, пос. Сак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С «Юность России».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 -10.07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городская обл., Городецкий район, БО «Изумрудн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С «Юность России». Индивидуальная программ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7. -05.08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очи, пос. Лазаре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Ивановской области  и Чемпионат областной федерации 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 -04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призы Чемпионки Европы Ольги Садомской».   Индивидуальная программа и групповое упражнение. («Юность России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 -19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Саранс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е гимнастки ОФСОО Авангард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9.-18.09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егородская обл., Городецкий район, БО «Изумрудн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ЕК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соревнования на «Призы олимпийской чемпионки, ЗМС Ольги Глацких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-24.09.20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асть №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е  гимнастки»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назнач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асть №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соревнования «Есенинская осень»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Ря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асть №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соревнования «Памяти ЗТ СССР Н.Г. Толкачева»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С «Авангар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дарский край, пос. Ольги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олотой листопад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неш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асть №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дежды России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назнач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енний хоровод» и Кубок ОФСОО «Русь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 -19.11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1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На призы Чемпионки Мира Яны Лукониной».  Индивидуальная программа и групповое упражнение. ( «Юность России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 -28.11.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Ря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убок города Иваново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муницип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ая Грация»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1-30.11.20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у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ЕК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соревнования «Памяти ЗТС СССР Е.А. Облыгиной».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Екатерин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ЕК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ок России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-28.11.20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.- Петер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ЕКП  (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иктория».  Индивидуальная программа и групповое упражнение. ( «Авангард»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2.-09.12.20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е ЕК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часть №2)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соревнования «Приволжские звёздочки»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Пен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овогодние звёздочки».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юймовочка».  Индивидуальная программа и групповое упражн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9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3024"/>
                        <w:gridCol w:w="5712"/>
                        <w:gridCol w:w="1985"/>
                        <w:gridCol w:w="141"/>
                        <w:gridCol w:w="368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нг мероприятия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варь - 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региональные ЕКП (часть №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ЦФО России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-18.01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Ту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пионат России.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- 04.02 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Ульяно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ональные 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пионат Ивановской области программе  и Первенство областной федерации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.02-13.02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ЕКП (часть № 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аса Руси» и «Первенство ОФСОО «Русь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-19.02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враль - 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региональные ЕКП (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пионат ЦФО России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 -25.02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я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России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-07.03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везды Олимпа» ( «Авангард») 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3-04.03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Орехово-Зу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пионат России. Индивидуальная программа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3.-12.03. 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муницип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ый турнир «Черёмушки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 013.03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призы Чемпионки Европы Карины Метельковой» ( «Юность России»)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- 21.03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Я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на и Грация» на призы ЗТР Алферовой Ф.П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-20.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С «Авангард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3 -30.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дарский край, пос. Ольги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uhaus 93" w:hAnsi="Bauhaus 93" w:cs="Bauhaus 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муницип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</w:t>
                            </w:r>
                            <w:r>
                              <w:rPr>
                                <w:rFonts w:cs="Bauhaus 93" w:ascii="Bauhaus 93" w:hAnsi="Bauhaus 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ов</w:t>
                            </w:r>
                            <w:r>
                              <w:rPr>
                                <w:rFonts w:cs="Bauhaus 93" w:ascii="Bauhaus 93" w:hAnsi="Bauhaus 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</w:t>
                            </w:r>
                            <w:r>
                              <w:rPr>
                                <w:rFonts w:cs="Bauhaus 93" w:ascii="Bauhaus 93" w:hAnsi="Bauhaus 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и</w:t>
                            </w:r>
                            <w:r>
                              <w:rPr>
                                <w:rFonts w:cs="Bauhaus 93" w:ascii="Bauhaus 93" w:hAnsi="Bauhaus 93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Bauhaus 9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3   -27.03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Шу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резка» и Чемпионат ОФСОО «Русь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4 -16.04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итцевая весна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ФО, 6 летней спартакиады учащихся России 2022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Я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вященные Победе в Великой Отечественной войне»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-30.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городская обл., Городецкий район, БО «Изумруд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дежды Авангард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5.-06.05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амар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ртакиада учащихся среди образовательных школ г. Иванова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енние первоцветы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 -15.05 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шм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вая ласточка». Индивидуальная программа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спортивной школы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юнь – июль - авгус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летняя Спартакиада учащихся   России 202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назначению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назнач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С «Русь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6-22.06.2022, 23.06-03.07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, пос. Сак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С «Авангард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7 -25.07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, пос. Сак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С «Юность России».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 -10.07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городская обл., Городецкий район, БО «Изумрудное»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 ЕКП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С «Юность России». Индивидуальная программа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7. -05.08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очи, пос. Лазаревское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Ивановской области  и Чемпионат областной федерации 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 -04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призы Чемпионки Европы Ольги Садомской».   Индивидуальная программа и групповое упражнение. («Юность России»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 -19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Саранск 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е гимнастки ОФСОО Авангард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-18.09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егородская обл., Городецкий район, БО «Изумрудное»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Е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соревнования на «Призы олимпийской чемпионки, ЗМС Ольги Глацких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-24.09.20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асть №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ые  гимнастки»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назнач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асть №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соревнования «Есенинская осень»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я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асть №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соревнования «Памяти ЗТ СССР Н.Г. Толкачева»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С «Авангард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дарский край, пос. Ольги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олотой листопад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ш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асть №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дежды России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назнач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енний хоровод» и Кубок ОФСОО «Русь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 -19.11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1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На призы Чемпионки Мира Яны Лукониной».  Индивидуальная программа и групповое упражнение. ( «Юность России»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 -28.11.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Ря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убок города Иваново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муницип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ая Грация»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1-30.11.20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у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Е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соревнования «Памяти ЗТС СССР Е.А. Облыгиной».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ЕК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ок России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-28.11.20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.- Петер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ЕКП  (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иктория».  Индивидуальная программа и групповое упражнение. ( «Авангард»)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2.-09.12.20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российские ЕК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часть №2)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соревнования «Приволжские звёздочки»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ен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овогодние звёздочки».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юймовочка».  Индивидуальная программа и групповое упражнени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чание: возможны изменения в  соответствии с изменением ЕКП Мин. спорта России и Всероссийской федерации художественной гимнастики. Допускается участие в других официальных соревнованиях и физкультурных мероприятиях с обоснованием их целесообразности и в соответствии с планом спортивной подготовки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9:00Z</dcterms:created>
  <dc:creator>Lara</dc:creator>
  <dc:description/>
  <dc:language>en-US</dc:language>
  <cp:lastModifiedBy>User</cp:lastModifiedBy>
  <dcterms:modified xsi:type="dcterms:W3CDTF">2022-03-03T13:09:00Z</dcterms:modified>
  <cp:revision>2</cp:revision>
  <dc:subject/>
  <dc:title/>
</cp:coreProperties>
</file>