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ИРОВАНИЕ ГИМНАСТ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268"/>
        <w:gridCol w:w="1260"/>
        <w:gridCol w:w="1080"/>
        <w:gridCol w:w="1146"/>
        <w:gridCol w:w="1325"/>
        <w:gridCol w:w="1325"/>
        <w:gridCol w:w="1325"/>
        <w:gridCol w:w="1325"/>
        <w:gridCol w:w="1326"/>
        <w:gridCol w:w="1326"/>
      </w:tblGrid>
      <w:tr>
        <w:trPr>
          <w:trHeight w:val="72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СТЫ</w:t>
            </w:r>
          </w:p>
        </w:tc>
        <w:tc>
          <w:tcPr>
            <w:tcW w:w="12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ЛЫ</w:t>
            </w:r>
          </w:p>
        </w:tc>
      </w:tr>
      <w:tr>
        <w:trPr>
          <w:trHeight w:val="34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-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0-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-7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0-6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0-5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-4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-3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-2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-1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-0,5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ФП гимнастов 5-8 лет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Скоростно-силовая подготовленность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. Челночный бег 2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10 для 5-6 лет, в сек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0-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2-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,4-6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6-6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8-6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0-7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2-7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4-7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6-7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8-7,9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Бег 20 м, в сек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-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-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-4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2-4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4-4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-4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8-4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-5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2-5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4-5,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Прыжок в длин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 места, в с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-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-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-15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-1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-1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-1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-1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5-1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-1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-121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Силовая подготовленность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Подтягивание в висе на перекладине, кол-во раз (с учетом качества исполнени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Отжимание в упоре на параллельных скамейках для 5-6 лет, кол-во раз (с учетом качества исполнени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-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-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1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Поднимание ног в угол в висе на гимнастической стенке для 5-6 лет, кол-во раз (с учетом качества исполнени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1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-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 Отжимание в упоре на брусьях, кол-во раз (с учетом качества исполнения)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-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. Угол в висе на гимнастической стенке для 5-6, кол-во раз (с учетом качества исполнени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-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1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Угол в упоре на параллельных брусьях, кол-во раз (с учетом качества исполнени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-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1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. Поднимание ног из виса углом на гимнастической стенке, кол-во раз (с учетом качества исполнени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Гибкость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Два шпагата, мост, наклон вперед сидя (сбавки за ошибки), (с учетом качества исполнени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-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-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-1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-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2-2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-2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7-2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9-3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1-3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3-3,5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Выносливость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Стойка на голове и руках, в сек. (с учетом качества исполнени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ФП гимнастов 9-10 лет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Скоростно-силовая подготовленность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Бег 20 м с высокого старта, в сек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-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-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-3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-4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2-4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4-4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-4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8-4.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-5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2-5.3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Прыжок в длин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 места, в с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-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-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-18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-1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-1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-15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-1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-1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-1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-11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Лазанье по канату, в сек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2-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9-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3-11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3-1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1-12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9-13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6-13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0-14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4-14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8-15,0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Стойка согнувшись “спичаг” ноги врозь на брусьях для 9 лет, кол-во раз (с учетом качества исполнени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Высокий угол на брусьях, в сек. (с учетом качества исполнени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1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Стойка согнувшись ноги вместе “спичаг”, кол-во раз (с учетом качества исполнени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Подъем силой на кольцах, кол-во раз (с учетом качества исполнени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 Горизонтальный вис на кольцах, в сек. (с учетом качества исполнени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. Стойка силой на брусьях, кол-во раз (с учетом качества исполнения)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Гибкость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Два шпагата, наклон, мост, удержание правой, левой ноги, вперед, в сторону (сбавки), (с учетом качества исполнени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-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-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1-1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6-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,1-2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6-3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1-3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-4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1-4,5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Специальная выносливость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Круги двумя на коне в ручках, кол-во раз. (с учетом качества исполнения)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-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-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-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-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-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2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Стойка на руках на полу, в сек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-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-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-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4-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-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-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-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-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3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ФП гимнастов 11-12 лет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Скоростно-силовая подготовленность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Бег 20 м с высокого старта, в се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30-3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0-3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50-3,5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0-3,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0-3,8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0-3,8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0-3,9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0-4,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10-4,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20-4,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Прыжок в длину с места, в с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-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-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-19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-1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-1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-1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-15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-14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-1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-1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Лазанье по канату, в сек. (с учетом качества исполнени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4-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7-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1-9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5-9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9-10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3-10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7-11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1-11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5-11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9-12,2</w:t>
            </w:r>
          </w:p>
        </w:tc>
      </w:tr>
      <w:tr>
        <w:trPr>
          <w:trHeight w:val="147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Силовая подготовленность</w:t>
            </w:r>
          </w:p>
        </w:tc>
      </w:tr>
      <w:tr>
        <w:trPr>
          <w:trHeight w:val="3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Стойка согнувшись (“Спичаг”) на брусьях, кол-во раз (с учетом качества исполнени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-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1</w:t>
            </w:r>
          </w:p>
        </w:tc>
      </w:tr>
      <w:tr>
        <w:trPr>
          <w:trHeight w:val="3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. Высокий угол на помосте, кол-во раз (с учетом качества исполнения)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-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-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1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Горизонтальный вис сзади на кольцах, в сек. (с учетом качества исполнени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-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1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Стойка силой на кольцах, кол-во раз (с учетом качества исполнени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Горизонтальный упор ноги врозь на брусьях, в сек. (с учетом качества исполнени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Подъем силой на кольцах, кол-во раз (с учетом качества исполнени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97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Гибкость</w:t>
            </w:r>
          </w:p>
        </w:tc>
      </w:tr>
      <w:tr>
        <w:trPr>
          <w:trHeight w:val="16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Два шпагата, наклон, мост, удержание правой, левой ноги, вперед, в сторону (сбавки), (с учетом качества исполнени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-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-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-1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-1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-2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-2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-3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5-3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-4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5-5,0</w:t>
            </w:r>
          </w:p>
        </w:tc>
      </w:tr>
      <w:tr>
        <w:trPr>
          <w:trHeight w:val="121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Специальная выносливость</w:t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Круги двумя на теле коня поперек, кол-во раз (с учетом качества исполнени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-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0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-3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-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-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-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-4</w:t>
            </w:r>
          </w:p>
        </w:tc>
      </w:tr>
      <w:tr>
        <w:trPr>
          <w:trHeight w:val="16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Стойка на руках на полу, в сек.  (с учетом качества исполнени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-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-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-4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-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-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-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-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1</w:t>
            </w:r>
          </w:p>
        </w:tc>
      </w:tr>
      <w:tr>
        <w:trPr>
          <w:trHeight w:val="49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Стойка на руках на кольцах, для 12 лет, с (с учетом качества исполнения)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-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1</w:t>
            </w:r>
          </w:p>
        </w:tc>
      </w:tr>
      <w:tr>
        <w:trPr>
          <w:trHeight w:val="122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ФП гимнастов 13-15 лет</w:t>
            </w:r>
          </w:p>
        </w:tc>
      </w:tr>
      <w:tr>
        <w:trPr>
          <w:trHeight w:val="186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Скоростно-силовая подготовленность</w:t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Бег 20 м с высокого старта, в сек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20-3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30-3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0-3,4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50-3,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0-3,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0-3,7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0-3,8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0-3,9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0-4,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10-4,20</w:t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Прыжок в длину с места, в с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-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-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-2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-2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-19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-18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-17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-16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-15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-140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Лазанье по канату, в сек. (с учетом качества исполнения)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8-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2-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6-7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-8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4-8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8-9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2-9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6-9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-10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4-10,8</w:t>
            </w:r>
          </w:p>
        </w:tc>
      </w:tr>
      <w:tr>
        <w:trPr>
          <w:trHeight w:val="143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Силовая подготовленность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Стойка согнувшись (“Спичаг”) на брусьях, кол-во раз (с учетом качества исполнени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1</w:t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Высокий угол на помосте, в сек. (с учетом качества исполнени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-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1</w:t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Горизонтальный упор на брусьях (с учетом качества исполнения) в сек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-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Стойка силой с плеч на брусьях, кол-во раз (с учетом качества исполнени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-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Горизонтальный вис спереди на кольцах, в сек. (с учетом качества исполнени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-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0-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0-5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-4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-3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5-3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-2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-2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-1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-1,0</w:t>
            </w:r>
          </w:p>
        </w:tc>
      </w:tr>
      <w:tr>
        <w:trPr>
          <w:trHeight w:val="16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Стойка силой на кольцах для 13-14 лет, кол-во раз (с учетом качества исполнени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-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-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1</w:t>
            </w:r>
          </w:p>
        </w:tc>
      </w:tr>
      <w:tr>
        <w:trPr>
          <w:trHeight w:val="3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. Стойка силой (бланш) на кольцах, с 15 лет, кол-во раз (с учетом качества исполнени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-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 Упор руки в стороны, с 15 лет (с учетом качества исполнения), в сек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89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Гибкость</w:t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Два шпагата, наклон, мост, удержание правой, левой ноги, вперед, в сторону (сбавки), (с учетом качества исполнени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-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-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-1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-1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7-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1-2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-2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9-3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3-3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-4,0</w:t>
            </w:r>
          </w:p>
        </w:tc>
      </w:tr>
      <w:tr>
        <w:trPr>
          <w:trHeight w:val="183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Специальная выносливость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Круги на теле коня поперек, кол-во раз (с учетом качества исполнени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-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-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-3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-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-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-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2</w:t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Стойка на кольцах, в сек. (с учетом качества исполнени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-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-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-2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-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-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-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2</w:t>
            </w:r>
          </w:p>
        </w:tc>
      </w:tr>
      <w:tr>
        <w:trPr>
          <w:trHeight w:val="177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ФП гимнастов 16-17 лет и старше</w:t>
            </w:r>
          </w:p>
        </w:tc>
      </w:tr>
      <w:tr>
        <w:trPr>
          <w:trHeight w:val="133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Скоростно-силовая подготовленность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Бег 20 м с высокого старта, в сек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-3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10-3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20-3,2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30-3,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0-3,4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50-3,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0-3,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0-3,7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0-3,8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0-4,00</w:t>
            </w:r>
          </w:p>
        </w:tc>
      </w:tr>
      <w:tr>
        <w:trPr>
          <w:trHeight w:val="33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Прыжок в длину с места, в с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-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-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-25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-2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-2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-2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-2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-2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-19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-180</w:t>
            </w:r>
          </w:p>
        </w:tc>
      </w:tr>
      <w:tr>
        <w:trPr>
          <w:trHeight w:val="3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Лазанье по канату, в сек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5-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9-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3-6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7-7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1-7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5-7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9-8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3-8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7-9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1-9,4</w:t>
            </w:r>
          </w:p>
        </w:tc>
      </w:tr>
      <w:tr>
        <w:trPr>
          <w:trHeight w:val="119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Силовая подготовленность</w:t>
            </w:r>
          </w:p>
        </w:tc>
      </w:tr>
      <w:tr>
        <w:trPr>
          <w:trHeight w:val="3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. Стойка согнувшись (“</w:t>
            </w:r>
            <w:r>
              <w:rPr>
                <w:b/>
                <w:sz w:val="18"/>
                <w:szCs w:val="18"/>
                <w:lang w:val="en-US"/>
              </w:rPr>
              <w:t>C</w:t>
            </w:r>
            <w:r>
              <w:rPr>
                <w:b/>
                <w:sz w:val="18"/>
                <w:szCs w:val="18"/>
              </w:rPr>
              <w:t>пичаг”) на брусьях, кол-во раз (с учетом качества исполнени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Горизонтальный упор на брусьях, кол-во раз (с учетом качества исполнени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1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Стойка прогнувшись (бланш) на кольцах, кол-во раз (с учетом качества исполнени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Горизонтальный вис на кольцах в сек. (с учетом качества исполнени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. Упор руки в стороны, в сек. (с учетом качества исполнения)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0-1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-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0-10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-9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0-8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-7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0-6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0-5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-4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-3,0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Стойка силой с плеч на брусьях, кол-во раз, (с учетом качества исполнени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-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1</w:t>
            </w:r>
          </w:p>
        </w:tc>
      </w:tr>
      <w:tr>
        <w:trPr>
          <w:trHeight w:val="136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Гибкость</w:t>
            </w:r>
          </w:p>
        </w:tc>
      </w:tr>
      <w:tr>
        <w:trPr>
          <w:trHeight w:val="3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Два шпагата, наклон, мост, удержание правой, левой ноги, вперед, в сторону (сбавки), (с учетом качества исполнения)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-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-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-1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-1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7-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1-2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-2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9-3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3-3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-4,0</w:t>
            </w:r>
          </w:p>
        </w:tc>
      </w:tr>
      <w:tr>
        <w:trPr>
          <w:trHeight w:val="180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Специальная выносливость</w:t>
            </w:r>
          </w:p>
        </w:tc>
      </w:tr>
      <w:tr>
        <w:trPr>
          <w:trHeight w:val="3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Круги на теле коня поперек, кол-во раз, (с учетом качества исполнени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-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-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-6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-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-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-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-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-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2</w:t>
            </w:r>
          </w:p>
        </w:tc>
      </w:tr>
      <w:tr>
        <w:trPr>
          <w:trHeight w:val="16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Стойка на руках на кольцах, в сек. (с учетом качества исполнени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-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-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-4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-3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-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-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-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-2</w:t>
            </w:r>
          </w:p>
        </w:tc>
      </w:tr>
      <w:tr>
        <w:trPr>
          <w:trHeight w:val="111" w:hRule="atLeast"/>
        </w:trPr>
        <w:tc>
          <w:tcPr>
            <w:tcW w:w="1478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ТЕСТИРОВАНИЕ ГИМНАСТОК</w:t>
            </w:r>
          </w:p>
        </w:tc>
      </w:tr>
      <w:tr>
        <w:trPr>
          <w:trHeight w:val="167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СТЫ</w:t>
            </w:r>
          </w:p>
        </w:tc>
        <w:tc>
          <w:tcPr>
            <w:tcW w:w="12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ЛЫ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-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0-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-7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0-6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0-5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-4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-3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-2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-1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-0,5</w:t>
            </w:r>
          </w:p>
        </w:tc>
      </w:tr>
      <w:tr>
        <w:trPr>
          <w:trHeight w:val="151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ФП гимнасток 5-7 лет</w:t>
            </w:r>
          </w:p>
        </w:tc>
      </w:tr>
      <w:tr>
        <w:trPr>
          <w:trHeight w:val="121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Скоростно-силовая подготовленность</w:t>
            </w:r>
          </w:p>
        </w:tc>
      </w:tr>
      <w:tr>
        <w:trPr>
          <w:trHeight w:val="3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Челночный бег 2х10 для 5-6 лет, в сек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6-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2-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8-8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4-8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0-9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6-10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2-10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8-11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4-11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-12,5</w:t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Бег 20 м, в сек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-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1-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3-4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5-4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7-4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9-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1-5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3-5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5-5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7-5,8</w:t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Прыжок в длину с места, в с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-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-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-14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-1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-1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-1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-1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-1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-1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-111</w:t>
            </w:r>
          </w:p>
        </w:tc>
      </w:tr>
      <w:tr>
        <w:trPr>
          <w:trHeight w:val="133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Силовая подготовленность</w:t>
            </w:r>
          </w:p>
        </w:tc>
      </w:tr>
      <w:tr>
        <w:trPr>
          <w:trHeight w:val="33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Подтягивание в висе на верхней жерди, кол-во раз (с учетом качества исполнени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1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Отжимание в упоре на параллельных скамейках для 5-6 лет, кол-во раз (с учетом качества исполнения)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Поднимание ног в угол в висе на гимнастической стенке, кол-во раз (с учетом качества исполнени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-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1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Отжимание в упоре на брусьях, кол-во ра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Угол в висе на гимнастической стенке для 5-6 лет, кол-во ра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-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-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-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1</w:t>
            </w:r>
          </w:p>
        </w:tc>
      </w:tr>
      <w:tr>
        <w:trPr>
          <w:trHeight w:val="5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. Высокий угол в висе на гимнастической стенке, в сек. (с учетом качества исполнения)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-1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0-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0-12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-11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0-10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-9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0-8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-6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0-4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-3,0</w:t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. Стойка согнувшись (“</w:t>
            </w:r>
            <w:r>
              <w:rPr>
                <w:b/>
                <w:sz w:val="18"/>
                <w:szCs w:val="18"/>
                <w:lang w:val="en-US"/>
              </w:rPr>
              <w:t>C</w:t>
            </w:r>
            <w:r>
              <w:rPr>
                <w:b/>
                <w:sz w:val="18"/>
                <w:szCs w:val="18"/>
              </w:rPr>
              <w:t>пичаг”) на бревне, кол-во раз (с учетом качества исполнени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Гибкость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Три шпагата, мост, сидя наклон вперед (сбавки) для 5-6 лет (с учетом качества исполнения)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-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-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-1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-1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-1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-2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4-2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8-3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2-3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-3,9</w:t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Три шпагата, мост, удержание (сек.) левая, правая, вперед, в стороны (сбавки) для 7 лет (с учетом качества исполнени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-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-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-1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-1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-1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-2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4-2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8-3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2-3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-3,9</w:t>
            </w:r>
          </w:p>
        </w:tc>
      </w:tr>
      <w:tr>
        <w:trPr>
          <w:trHeight w:val="70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Специальная выносливость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Стойка на голове и руках для 6-7 лет, в сек. (с учетом качества исполнени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ФП гимнасток 8-10 лет</w:t>
            </w:r>
          </w:p>
        </w:tc>
      </w:tr>
      <w:tr>
        <w:trPr>
          <w:trHeight w:val="129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Скоростно-силовая подготовленность</w:t>
            </w:r>
          </w:p>
        </w:tc>
      </w:tr>
      <w:tr>
        <w:trPr>
          <w:trHeight w:val="44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Бег 20 м с высокого старта, в сек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5-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-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1-4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-4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5-4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7-4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9-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1-5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3-5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5-5,6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Прыжок в длину с места, в с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-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-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-17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-1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-1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-1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-1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-1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-1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-100</w:t>
            </w:r>
          </w:p>
        </w:tc>
      </w:tr>
      <w:tr>
        <w:trPr>
          <w:trHeight w:val="3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Лазанье по канату, в сек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9-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9-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9-9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9-10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9-11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9-12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9-13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9-14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9-15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9-17,0</w:t>
            </w:r>
          </w:p>
        </w:tc>
      </w:tr>
      <w:tr>
        <w:trPr>
          <w:trHeight w:val="126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Силовая подготовленность</w:t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Высокий угол на бревне, в сек. (с учетом качества исполнени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-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-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-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-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1</w:t>
            </w:r>
          </w:p>
        </w:tc>
      </w:tr>
      <w:tr>
        <w:trPr>
          <w:trHeight w:val="3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Силой переворот в упор на верхней жерди, кол-во раз (с учетом качества исполнения)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Из виса углом на гимнастической стенке высокий угол, кол-во раз (с учетом качества исполнени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-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Подъем разгибом на нижней жерди, кол-во раз (с учетом качества исполнени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-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1</w:t>
            </w:r>
          </w:p>
        </w:tc>
      </w:tr>
      <w:tr>
        <w:trPr>
          <w:trHeight w:val="33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. Стойка силой согнувшись (“</w:t>
            </w:r>
            <w:r>
              <w:rPr>
                <w:b/>
                <w:sz w:val="18"/>
                <w:szCs w:val="18"/>
                <w:lang w:val="en-US"/>
              </w:rPr>
              <w:t>C</w:t>
            </w:r>
            <w:r>
              <w:rPr>
                <w:b/>
                <w:sz w:val="18"/>
                <w:szCs w:val="18"/>
              </w:rPr>
              <w:t>пичаг”) на бревне, кол-во раз (с учетом качества исполнени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Гибкость</w:t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Три шпагата, наклон, мост, удержание правой, левой, вперед, назад в сторону (сбавки), (с учетом качества исполнени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-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-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-1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-1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-2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-2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0-3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5-3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-4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5-5,0</w:t>
            </w:r>
          </w:p>
        </w:tc>
      </w:tr>
      <w:tr>
        <w:trPr>
          <w:trHeight w:val="180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Специальная выносливость</w:t>
            </w:r>
          </w:p>
        </w:tc>
      </w:tr>
      <w:tr>
        <w:trPr>
          <w:trHeight w:val="3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Напрыгивание на горку 45 см, кол-во раз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-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-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-5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-4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-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-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-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Стойка на руках на полу, в сек. (с учетом качества исполнени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-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-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-6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-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-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-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-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-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ФП гимнасток 11-13 лет</w:t>
            </w:r>
          </w:p>
        </w:tc>
      </w:tr>
      <w:tr>
        <w:trPr>
          <w:trHeight w:val="167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Скоростно-силовая подготовленность</w:t>
            </w:r>
          </w:p>
        </w:tc>
      </w:tr>
      <w:tr>
        <w:trPr>
          <w:trHeight w:val="3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Бег 20 м с высокого старта, в сек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3-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5-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-3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-4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1-4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3-4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5-4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7-4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9-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1-5,2</w:t>
            </w:r>
          </w:p>
        </w:tc>
      </w:tr>
      <w:tr>
        <w:trPr>
          <w:trHeight w:val="5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Прыжок в длину с места, в с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-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-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-18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-17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-1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-1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-1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-14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-14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-135</w:t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Лазанье по канату, в сек. (с учетом качества исполнени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2-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8-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4-7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-8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6-9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2-9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8-10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3-10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9-11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5-12,0</w:t>
            </w:r>
          </w:p>
        </w:tc>
      </w:tr>
      <w:tr>
        <w:trPr>
          <w:trHeight w:val="192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Силовая подготовленность</w:t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Высокий угол на бревне, в сек. (с учетом качества исполнени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-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-3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-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-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-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Силой переворот в упор на верхней жерди, кол-во раз (с учетом качества исполнени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-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1</w:t>
            </w:r>
          </w:p>
        </w:tc>
      </w:tr>
      <w:tr>
        <w:trPr>
          <w:trHeight w:val="16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Из виса углом на гимнастической стенке высокий угол, кол-во раз (с учетом качества исполнени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-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-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-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-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1</w:t>
            </w:r>
          </w:p>
        </w:tc>
      </w:tr>
      <w:tr>
        <w:trPr>
          <w:trHeight w:val="3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Подъем разгибом на нижней жерди, кол-во раз (с учетом качества исполнени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-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1</w:t>
            </w:r>
          </w:p>
        </w:tc>
      </w:tr>
      <w:tr>
        <w:trPr>
          <w:trHeight w:val="33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. Стойка согнувшись (“</w:t>
            </w:r>
            <w:r>
              <w:rPr>
                <w:b/>
                <w:sz w:val="18"/>
                <w:szCs w:val="18"/>
                <w:lang w:val="en-US"/>
              </w:rPr>
              <w:t>C</w:t>
            </w:r>
            <w:r>
              <w:rPr>
                <w:b/>
                <w:sz w:val="18"/>
                <w:szCs w:val="18"/>
              </w:rPr>
              <w:t>пичаг”) на бревне, кол-во раз (с учетом качества исполнени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-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. В висе на верхней жерди круги прямым телом на нижней жерд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Гибкость</w:t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Три шпагата, мост, удержание (в сек.) левая, правая, вперед, в стороны, назад (сбавки), (с учетом качества исполнени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-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-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-1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-1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-2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-2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0-3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5-3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-4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5-5,0</w:t>
            </w:r>
          </w:p>
        </w:tc>
      </w:tr>
      <w:tr>
        <w:trPr>
          <w:trHeight w:val="165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Специальная выносливость</w:t>
            </w:r>
          </w:p>
        </w:tc>
      </w:tr>
      <w:tr>
        <w:trPr>
          <w:trHeight w:val="3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Прыжки на горку 50 см-для 11 лет, 55 см-для 12-13 лет, кол-во ра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-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-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-6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-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-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-5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-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-4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-4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-40</w:t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Стойка на руках на полу, в сек. (с учетом качества исполнени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-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-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-7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-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-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-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-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-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-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5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ФП гимнасток 14-16 лет и старше</w:t>
            </w:r>
          </w:p>
        </w:tc>
      </w:tr>
      <w:tr>
        <w:trPr>
          <w:trHeight w:val="390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Скоростно-силовая подготовленность</w:t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Бег 20 м с высокого старта, в сек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2-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-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-3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-3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-4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2-4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4-4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-4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8-4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-5,2</w:t>
            </w:r>
          </w:p>
        </w:tc>
      </w:tr>
      <w:tr>
        <w:trPr>
          <w:trHeight w:val="16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Прыжок в длину с места, в с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-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-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-2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-2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-19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-18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-17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-16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-15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-140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Лазанье по канату, в сек. (с учетом качества исполнени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5-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1-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7-7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3-7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9-8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5-9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1-9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7-10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3-10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9-11,4</w:t>
            </w:r>
          </w:p>
        </w:tc>
      </w:tr>
      <w:tr>
        <w:trPr>
          <w:trHeight w:val="149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Силовая подготовленность</w:t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Высокий угол на бревне, в сек. (с учетом качества исполнени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-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-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-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-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-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Круги прямым телом над нижней жердью, кол-во ра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-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3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Горизонтальный вис сзади на нижней жерди, в сек. (с учетом качества исполнени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-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-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Горизонтальный вис спереди на нижней жерди, в сек. (с учетом качества исполнени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-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-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. Силой стойка согнувшись (“Спичаг”), кол-во раз, (с учетом качества исполнени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Махом назад из упора на нижней жерди стойка, кол-во раз (с учетом качества исполнени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Гибкость</w:t>
            </w:r>
          </w:p>
        </w:tc>
      </w:tr>
      <w:tr>
        <w:trPr>
          <w:trHeight w:val="17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Три шпагата, наклон, мост, удержание (в сек.) левая, правая, вперед, в стороны, назад (сбавки), (с учетом качества исполнени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-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-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-1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-1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-2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-2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0-3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5-3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-4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5-5,0</w:t>
            </w:r>
          </w:p>
        </w:tc>
      </w:tr>
      <w:tr>
        <w:trPr>
          <w:trHeight w:val="172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Специальная выносливость</w:t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Подъем разгибом на нижней жерди, кол-во раз (с учетом качества исполнени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-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-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2</w:t>
            </w:r>
          </w:p>
        </w:tc>
      </w:tr>
      <w:tr>
        <w:trPr>
          <w:trHeight w:val="36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Стойка на руках на полу, в сек. (с учетом качества исполнени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-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-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-8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-7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-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-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-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-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-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-1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1134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09:00Z</dcterms:created>
  <dc:creator>delo</dc:creator>
  <dc:description/>
  <cp:keywords/>
  <dc:language>en-US</dc:language>
  <cp:lastModifiedBy>dell</cp:lastModifiedBy>
  <cp:lastPrinted>2018-12-11T16:12:00Z</cp:lastPrinted>
  <dcterms:modified xsi:type="dcterms:W3CDTF">2018-12-11T14:23:00Z</dcterms:modified>
  <cp:revision>16</cp:revision>
  <dc:subject/>
  <dc:title>Тестирование гимнастов (мужчин)</dc:title>
</cp:coreProperties>
</file>