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tabs>
          <w:tab w:val="clear" w:pos="708"/>
          <w:tab w:val="left" w:pos="12870" w:leader="none"/>
        </w:tabs>
        <w:ind w:firstLine="10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МБУ ДО СШ №2</w:t>
      </w:r>
    </w:p>
    <w:p>
      <w:pPr>
        <w:pStyle w:val="Normal"/>
        <w:ind w:firstLine="10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 Шаварина М.Ю.</w:t>
      </w:r>
    </w:p>
    <w:p>
      <w:pPr>
        <w:pStyle w:val="Normal"/>
        <w:ind w:firstLine="10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09» янвря 2024 г.</w:t>
      </w:r>
    </w:p>
    <w:p>
      <w:pPr>
        <w:pStyle w:val="Normal"/>
        <w:ind w:firstLine="10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МБУ ДО СШ №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01 января 2024 года</w:t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66"/>
        <w:gridCol w:w="1302"/>
        <w:gridCol w:w="1641"/>
        <w:gridCol w:w="1302"/>
        <w:gridCol w:w="1482"/>
        <w:gridCol w:w="1302"/>
        <w:gridCol w:w="1288"/>
        <w:gridCol w:w="62"/>
        <w:gridCol w:w="1538"/>
        <w:gridCol w:w="1533"/>
        <w:gridCol w:w="127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групп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наполняемость групп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оревновани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 на группу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год на одну группу,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часов в 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т.ч. теоретических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ая гимнастика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начальной подготовки 1-го года обу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начальной подготовки 2-го года обу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тренировочные группы 1-го года обу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тренировочные группы 3-го года обу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тренировочные группы 4-го года обу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тренировочные группы 5-го года обу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овершенствования спортивного мастерств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2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/12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портивной гимнастик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0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052"/>
        <w:gridCol w:w="1301"/>
        <w:gridCol w:w="1638"/>
        <w:gridCol w:w="1301"/>
        <w:gridCol w:w="1482"/>
        <w:gridCol w:w="1301"/>
        <w:gridCol w:w="1345"/>
        <w:gridCol w:w="1570"/>
        <w:gridCol w:w="1566"/>
        <w:gridCol w:w="127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ы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групп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инимальная наполняемость группы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оревнований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 на группу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год на одну группу, в т.ч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часов в год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теоретически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 гимнаст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начальной подготовки 1-го года обуч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начальной подготовки 2-го года обуч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-тренировочные группы 1-го года обуч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-тренировочные группы 3-го года обуч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о-тренировочные группы 4-го года обучени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/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совершенствования спортивного мастерства (групп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художественной гимнастик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33"/>
        <w:gridCol w:w="33"/>
        <w:gridCol w:w="1302"/>
        <w:gridCol w:w="715"/>
        <w:gridCol w:w="926"/>
        <w:gridCol w:w="1302"/>
        <w:gridCol w:w="292"/>
        <w:gridCol w:w="1190"/>
        <w:gridCol w:w="970"/>
        <w:gridCol w:w="332"/>
        <w:gridCol w:w="1350"/>
        <w:gridCol w:w="478"/>
        <w:gridCol w:w="1095"/>
        <w:gridCol w:w="1245"/>
        <w:gridCol w:w="288"/>
        <w:gridCol w:w="1277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групп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имальная наполняемость группы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чащихся</w:t>
            </w:r>
          </w:p>
        </w:tc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оревнований</w:t>
            </w:r>
          </w:p>
        </w:tc>
        <w:tc>
          <w:tcPr>
            <w:tcW w:w="13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 на группу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год на одну группу, в т.ч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часов в 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теоретических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х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хт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ы начальной подготовки 1-го года обу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начальной подготовки 2-го года обу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тренировочные группы 1-го года обу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тренировочные группы 4-го года обу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фехтованию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4</w:t>
            </w:r>
          </w:p>
        </w:tc>
      </w:tr>
      <w:tr>
        <w:trPr>
          <w:trHeight w:val="54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школ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8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96</w:t>
            </w:r>
          </w:p>
        </w:tc>
      </w:tr>
      <w:tr>
        <w:trPr/>
        <w:tc>
          <w:tcPr>
            <w:tcW w:w="153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ежные виды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. сопровождение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смежным вида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6</w:t>
            </w:r>
          </w:p>
        </w:tc>
      </w:tr>
      <w:tr>
        <w:trPr/>
        <w:tc>
          <w:tcPr>
            <w:tcW w:w="15353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на начало года</w:t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10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 </w:t>
            </w:r>
          </w:p>
        </w:tc>
      </w:tr>
      <w:tr>
        <w:trPr/>
        <w:tc>
          <w:tcPr>
            <w:tcW w:w="2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Г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Г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жные виды</w:t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воспитанников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 групп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число недельных часов по тарификации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1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сполнитель: заместитель директора                                                Анисимова О.В.</w:t>
      </w:r>
    </w:p>
    <w:sectPr>
      <w:type w:val="nextPage"/>
      <w:pgSz w:orient="landscape" w:w="16838" w:h="11906"/>
      <w:pgMar w:left="1134" w:right="567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8:29:00Z</dcterms:created>
  <dc:creator>User</dc:creator>
  <dc:description/>
  <cp:keywords/>
  <dc:language>en-US</dc:language>
  <cp:lastModifiedBy>Ольга</cp:lastModifiedBy>
  <cp:lastPrinted>2023-01-25T13:45:00Z</cp:lastPrinted>
  <dcterms:modified xsi:type="dcterms:W3CDTF">2024-02-06T11:33:00Z</dcterms:modified>
  <cp:revision>38</cp:revision>
  <dc:subject/>
  <dc:title>«СОГЛАСОВАНО»                                                                                                                                                                              « УТВЕЖДАЮ»</dc:title>
</cp:coreProperties>
</file>